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母國小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學年度六年級班級經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於學習及遊戲時能以安全為優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重視守法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培養孩子的品德，具備能尊重、關懷他人的情懷與熱誠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培養孩子負責任的態度，任事自動自發，知所當為，並重視團隊合作精神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培養孩子專注、全面參與及快樂地學習，注重學生學習成效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合理管教並公平公正地處理任一學生問題，讓每個孩子獲得尊重與信賴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相長、親師合作，讓學生適性發展，成就每個孩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生活輔導策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方面：上學不遲到、對人有禮貌，常說：請、謝謝、對不起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方面：注意個人衛生，不偏食，注重營養均衡；養成飯前洗手飯後潔 牙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方面：於規定時間內上放學，教室內外不奔跑，上下樓梯注意安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整潔方面：注意個人座位環境整潔，做好個人負責之打掃區域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上的日記園地，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紀錄每日學習生活點滴，以了解孩子的想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</w:t>
      </w:r>
      <w:r>
        <w:rPr>
          <w:rFonts w:ascii="標楷體" w:hAnsi="標楷體" w:cs="標楷體" w:eastAsia="標楷體"/>
          <w:sz w:val="28"/>
          <w:szCs w:val="28"/>
        </w:rPr>
        <w:t>不要帶</w:t>
      </w:r>
      <w:r>
        <w:rPr>
          <w:rFonts w:ascii="標楷體" w:hAnsi="標楷體" w:cs="標楷體" w:eastAsia="標楷體"/>
          <w:sz w:val="28"/>
          <w:szCs w:val="28"/>
        </w:rPr>
        <w:t>危險物品或</w:t>
      </w:r>
      <w:r>
        <w:rPr>
          <w:rFonts w:ascii="標楷體" w:hAnsi="標楷體" w:cs="標楷體" w:eastAsia="標楷體"/>
          <w:sz w:val="28"/>
          <w:szCs w:val="28"/>
        </w:rPr>
        <w:t>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錢或手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引</w:t>
      </w:r>
      <w:r>
        <w:rPr>
          <w:rFonts w:ascii="標楷體" w:hAnsi="標楷體" w:cs="標楷體" w:eastAsia="標楷體"/>
          <w:sz w:val="28"/>
          <w:szCs w:val="28"/>
        </w:rPr>
        <w:t>發同學間的</w:t>
      </w:r>
      <w:r>
        <w:rPr>
          <w:rFonts w:ascii="標楷體" w:hAnsi="標楷體" w:cs="標楷體" w:eastAsia="標楷體"/>
          <w:sz w:val="28"/>
          <w:szCs w:val="28"/>
        </w:rPr>
        <w:t>糾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早上到校時間是</w:t>
      </w:r>
      <w:r>
        <w:rPr>
          <w:rFonts w:eastAsia="標楷體" w:cs="標楷體" w:ascii="標楷體" w:hAnsi="標楷體"/>
          <w:sz w:val="28"/>
        </w:rPr>
        <w:t>7:3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， 請家長共同來指導孩子</w:t>
      </w:r>
      <w:r>
        <w:rPr>
          <w:rFonts w:eastAsia="標楷體"/>
          <w:sz w:val="28"/>
        </w:rPr>
        <w:t>穿著整齊清潔的服裝</w:t>
      </w:r>
      <w:r>
        <w:rPr>
          <w:rFonts w:ascii="標楷體" w:hAnsi="標楷體" w:cs="標楷體" w:eastAsia="標楷體"/>
          <w:sz w:val="28"/>
        </w:rPr>
        <w:t>準時上學，並提醒孩子注意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孩子在校學習情形及在家生活情形，每日簽寫孩子聯絡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協助教師督促孩子能完成每日所規定之課業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sz w:val="28"/>
          <w:szCs w:val="28"/>
        </w:rPr>
        <w:t>準備隔日所需之上課用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個人物品，務必有姓名標示，避免遺失及造成不必要的困擾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家長若對班級事務或學生狀況有疑問，請先直接和老師聯絡溝通，以利於事情快速解決；</w:t>
      </w:r>
      <w:r>
        <w:rPr>
          <w:rFonts w:ascii="標楷體" w:hAnsi="標楷體" w:cs="標楷體" w:eastAsia="標楷體"/>
          <w:sz w:val="28"/>
          <w:szCs w:val="28"/>
        </w:rPr>
        <w:t>也請孩子在校發生任何事情無論大小，均希望直接立即的反映給老師知道，使老師能立刻處理，謝謝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無法到校上課，請家長親自與老師聯繫，</w:t>
      </w:r>
      <w:r>
        <w:rPr>
          <w:rFonts w:ascii="標楷體" w:hAnsi="標楷體" w:cs="標楷體" w:eastAsia="標楷體"/>
          <w:sz w:val="28"/>
          <w:szCs w:val="28"/>
        </w:rPr>
        <w:t>或撥打學校請假專線，</w:t>
      </w:r>
      <w:r>
        <w:rPr>
          <w:rFonts w:ascii="標楷體" w:hAnsi="標楷體" w:cs="標楷體" w:eastAsia="標楷體"/>
          <w:sz w:val="28"/>
          <w:szCs w:val="28"/>
        </w:rPr>
        <w:t>以便老師瞭解孩子狀況及掌 握全班出席人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成績計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成績計算：平時成績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（含作業、小考、學年考）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期中定期評量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期末定期評量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2:00Z</dcterms:created>
  <dc:creator>user</dc:creator>
  <dc:description/>
  <cp:keywords/>
  <dc:language>en-US</dc:language>
  <cp:lastModifiedBy>user</cp:lastModifiedBy>
  <dcterms:modified xsi:type="dcterms:W3CDTF">2020-07-15T06:32:00Z</dcterms:modified>
  <cp:revision>3</cp:revision>
  <dc:subject/>
  <dc:title/>
</cp:coreProperties>
</file>