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天母國民小學學生請假規定</w:t>
      </w:r>
    </w:p>
    <w:p>
      <w:pPr>
        <w:pStyle w:val="Normal"/>
        <w:snapToGrid w:val="false"/>
        <w:spacing w:lineRule="atLeast" w:line="5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經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修訂後公布實施</w:t>
      </w:r>
    </w:p>
    <w:p>
      <w:pPr>
        <w:pStyle w:val="Normal"/>
        <w:snapToGrid w:val="false"/>
        <w:spacing w:lineRule="exact" w:line="360"/>
        <w:ind w:left="425" w:hanging="425"/>
        <w:rPr/>
      </w:pPr>
      <w:r>
        <w:rPr>
          <w:rFonts w:ascii="標楷體" w:hAnsi="標楷體" w:cs="標楷體" w:eastAsia="標楷體"/>
        </w:rPr>
        <w:t>一、依據「臺北市國民中小學學生學籍管理辦法」及「國民小學及國民中學學生評量準則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本校在籍學生，均須依本規定辦理請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依本辦法完成請假手續而缺席者，一律以曠課計。</w:t>
      </w:r>
    </w:p>
    <w:p>
      <w:pPr>
        <w:pStyle w:val="Normal"/>
        <w:snapToGrid w:val="false"/>
        <w:spacing w:lineRule="exact" w:line="36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連續曠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以上者，依規定提報為中輟學生，會知輔導室列入高關懷輔導對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曠課指無法與家長或監護人取得聯絡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425" w:hanging="425"/>
        <w:rPr/>
      </w:pPr>
      <w:r>
        <w:rPr>
          <w:rFonts w:ascii="標楷體" w:hAnsi="標楷體" w:cs="標楷體" w:eastAsia="標楷體"/>
        </w:rPr>
        <w:t>五、學生曠課時由導師通報生教組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生教組派員協同導師做家訪；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列為中輟，由學務處以限時掛號通知家長或監護人到校說明孩子就學事宜，並通報強迫入學委員會及教育部中輟系統網路通報及相關單位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六、請假種類及限制</w:t>
      </w:r>
    </w:p>
    <w:p>
      <w:pPr>
        <w:pStyle w:val="Normal"/>
        <w:snapToGrid w:val="false"/>
        <w:spacing w:lineRule="exact" w:line="360"/>
        <w:ind w:left="1558" w:hanging="1320"/>
        <w:rPr/>
      </w:pPr>
      <w:r>
        <w:rPr>
          <w:rFonts w:ascii="標楷體" w:hAnsi="標楷體" w:cs="標楷體" w:eastAsia="標楷體"/>
        </w:rPr>
        <w:t>（一）公假：凡由學校指派遣代表學校參加校內外各種活動或勤務因而未能上課（需經由各承辦處是證明）者，得列冊申請。</w:t>
      </w:r>
    </w:p>
    <w:p>
      <w:pPr>
        <w:pStyle w:val="Normal"/>
        <w:snapToGrid w:val="false"/>
        <w:spacing w:lineRule="exact" w:line="360"/>
        <w:ind w:left="1699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假：學生有關個人或家庭事項，由家長或監護人證明者得准請假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無法到校上課者，應由家長或監護人於請假前提出書面申請辦理請假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病假：因病或意外傷害需休養者，由家長或監護人證明者得准請假。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spacing w:lineRule="exact" w:line="360"/>
        <w:ind w:left="240" w:firstLine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上無法到校上課者，應由家長或監護人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提出</w:t>
      </w:r>
    </w:p>
    <w:p>
      <w:pPr>
        <w:pStyle w:val="Normal"/>
        <w:snapToGrid w:val="false"/>
        <w:spacing w:lineRule="exact" w:line="360"/>
        <w:ind w:left="240" w:firstLine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請並附醫院診斷証明辦理請假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喪假：學生家屬過世，准予喪假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分娩假、流產假：持醫院證明文件辦理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法定傳染病：腸病毒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、水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屬不可抗力假，不列入請假紀錄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七、請假程序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臨時生病或發生事故未能到校，家長或監護人應以電話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向導師口頭請假或撥打本校電話請假（電話：</w:t>
      </w:r>
      <w:r>
        <w:rPr>
          <w:rFonts w:eastAsia="標楷體" w:cs="標楷體" w:ascii="標楷體" w:hAnsi="標楷體"/>
        </w:rPr>
        <w:t>287233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308</w:t>
      </w:r>
      <w:r>
        <w:rPr>
          <w:rFonts w:ascii="標楷體" w:hAnsi="標楷體" w:cs="標楷體" w:eastAsia="標楷體"/>
        </w:rPr>
        <w:t>），導師登錄晨檢簿。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需於請假日前向導師完成請假手續。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公假應事先由業務單位於一週前提出，經家長或監護人同意後完成請假手續。</w:t>
      </w:r>
    </w:p>
    <w:p>
      <w:pPr>
        <w:pStyle w:val="Normal"/>
        <w:snapToGrid w:val="false"/>
        <w:spacing w:lineRule="exact" w:line="360"/>
        <w:ind w:left="71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含）以下者，請假單由導師自行保留。請假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含）以上請假單由導師簽章後送至學務處，並須經校長核定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八、請假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假、病假、喪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含）以下，家長或監護人填寫請假單或聯絡簿向導師請假，導師自行保留請假單並紀錄於學生出缺席紀錄中。</w:t>
      </w:r>
    </w:p>
    <w:p>
      <w:pPr>
        <w:pStyle w:val="Normal"/>
        <w:snapToGrid w:val="false"/>
        <w:spacing w:lineRule="exact" w:line="360"/>
        <w:ind w:left="960" w:hanging="7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含）以上，家長或監護人填寫請假單向導師請假，導師於請假單上簽章，並紀錄於學生出缺席紀錄中，送交生教組、及學務主任及校長。</w:t>
      </w:r>
    </w:p>
    <w:p>
      <w:pPr>
        <w:pStyle w:val="Normal"/>
        <w:snapToGrid w:val="false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請假期間，如適逢期中或期末成績評量，須加會教學組、註冊組及教務主任，依學生成績評量辦法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請假單如附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規定經校務會議通過，陳請  校長核可後實施，修正時亦同。</w:t>
      </w:r>
      <w:r>
        <w:br w:type="page"/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士林區天母國民小學學生請假單</w:t>
      </w:r>
    </w:p>
    <w:p>
      <w:pPr>
        <w:pStyle w:val="Normal"/>
        <w:snapToGrid w:val="false"/>
        <w:spacing w:lineRule="atLeast" w:line="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82"/>
        <w:gridCol w:w="792"/>
        <w:gridCol w:w="723"/>
        <w:gridCol w:w="69"/>
        <w:gridCol w:w="57"/>
        <w:gridCol w:w="990"/>
        <w:gridCol w:w="1204"/>
        <w:gridCol w:w="638"/>
        <w:gridCol w:w="118"/>
        <w:gridCol w:w="65"/>
        <w:gridCol w:w="2370"/>
      </w:tblGrid>
      <w:tr>
        <w:trPr>
          <w:trHeight w:val="1080" w:hRule="atLeast"/>
        </w:trPr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：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座號：</w:t>
            </w:r>
          </w:p>
        </w:tc>
      </w:tr>
      <w:tr>
        <w:trPr>
          <w:trHeight w:val="533" w:hRule="atLeast"/>
        </w:trPr>
        <w:tc>
          <w:tcPr>
            <w:tcW w:w="105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假日期：  年  月  日  時 至  年  月  日   時，共  天  時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假別</w:t>
            </w:r>
          </w:p>
        </w:tc>
        <w:tc>
          <w:tcPr>
            <w:tcW w:w="86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假  □事假  □病假  □喪假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法定傳染病（                ）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假原因</w:t>
            </w:r>
          </w:p>
        </w:tc>
        <w:tc>
          <w:tcPr>
            <w:tcW w:w="3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證明文件</w:t>
            </w:r>
          </w:p>
        </w:tc>
        <w:tc>
          <w:tcPr>
            <w:tcW w:w="3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假方式</w:t>
            </w:r>
          </w:p>
        </w:tc>
        <w:tc>
          <w:tcPr>
            <w:tcW w:w="86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電話聯繫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□聯絡簿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親自請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□託人轉達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請附委託書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假證明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業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承辦人</w:t>
            </w:r>
          </w:p>
        </w:tc>
        <w:tc>
          <w:tcPr>
            <w:tcW w:w="26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2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簽名（監護人）</w:t>
            </w:r>
          </w:p>
        </w:tc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導師簽名：</w:t>
            </w:r>
          </w:p>
        </w:tc>
        <w:tc>
          <w:tcPr>
            <w:tcW w:w="3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  活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組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360"/>
        <w:ind w:left="1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日（含）以下，家長或監護人填寫請假單或聯絡簿向導師請假，導師自行保留請假單並紀錄於學生出缺席紀錄中。</w:t>
      </w:r>
    </w:p>
    <w:p>
      <w:pPr>
        <w:pStyle w:val="Normal"/>
        <w:snapToGrid w:val="false"/>
        <w:spacing w:lineRule="exact" w:line="360"/>
        <w:ind w:left="1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日（含）以上，家長或監護人填寫請假單向導師請假，導師於請假單上簽章，並紀錄於學生出缺席紀錄中，送交生教組、及學務主任及校長。</w:t>
      </w:r>
    </w:p>
    <w:p>
      <w:pPr>
        <w:pStyle w:val="Normal"/>
        <w:snapToGrid w:val="false"/>
        <w:spacing w:lineRule="exact" w:line="360"/>
        <w:ind w:left="1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請假期間，如適逢期中或期末成績評量，須加會教學組、註冊組及教務主任，依學生成績評量辦法辦理。</w:t>
      </w:r>
    </w:p>
    <w:p>
      <w:pPr>
        <w:pStyle w:val="Normal"/>
        <w:snapToGrid w:val="false"/>
        <w:spacing w:lineRule="exact" w:line="360"/>
        <w:ind w:left="-41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別：</w:t>
      </w:r>
    </w:p>
    <w:p>
      <w:pPr>
        <w:pStyle w:val="Normal"/>
        <w:snapToGrid w:val="false"/>
        <w:spacing w:lineRule="exact" w:line="360"/>
        <w:ind w:left="47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假：凡由學校指派遣代表學校參加校內外各種活動或勤務因而未能上課（需經由各承辦處是證明）者，得列冊申請。</w:t>
      </w:r>
    </w:p>
    <w:p>
      <w:pPr>
        <w:pStyle w:val="Normal"/>
        <w:snapToGrid w:val="false"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假：學生有關個人或家庭事項，由家長或監護人證明者得准請假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無法到校上課者，應由家長或監護人於請假前提出書面申請辦理請假。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假：因病或意外傷害需休養者，由家長或監護人證明者得准請假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上無法到校上課者，應由家長或監護人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提出書面申請並附醫院診斷証明辦理請假。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喪假：學生家屬過世，准予喪假。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法定傳染病：腸病毒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、水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屬不可抗力假，不列入請假紀錄。</w:t>
      </w:r>
    </w:p>
    <w:sectPr>
      <w:type w:val="nextPage"/>
      <w:pgSz w:w="11906" w:h="16838"/>
      <w:pgMar w:left="720" w:right="720" w:gutter="0" w:header="0" w:top="720" w:footer="0" w:bottom="720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1:00Z</dcterms:created>
  <dc:creator>user</dc:creator>
  <dc:description/>
  <dc:language>en-US</dc:language>
  <cp:lastModifiedBy>林献原</cp:lastModifiedBy>
  <cp:lastPrinted>2016-01-21T12:17:00Z</cp:lastPrinted>
  <dcterms:modified xsi:type="dcterms:W3CDTF">2016-01-21T04:21:00Z</dcterms:modified>
  <cp:revision>2</cp:revision>
  <dc:subject/>
  <dc:title>臺北市天母國民小學學生請假規定</dc:title>
</cp:coreProperties>
</file>