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2"/>
          <w:kern w:val="0"/>
          <w:sz w:val="32"/>
          <w:szCs w:val="32"/>
        </w:rPr>
        <w:t>臺北市士林區天母國民小學長期調課申請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表</w:t>
      </w:r>
    </w:p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申請日期：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47"/>
        <w:gridCol w:w="4196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排  定  課  表  班  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  課  後  課  表  班  級</w:t>
            </w:r>
          </w:p>
        </w:tc>
      </w:tr>
      <w:tr>
        <w:trPr>
          <w:trHeight w:val="662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年       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年       班</w:t>
            </w:r>
          </w:p>
        </w:tc>
      </w:tr>
      <w:tr>
        <w:trPr>
          <w:trHeight w:val="56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調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調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敘明理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辦處室意見：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原則上請於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週前提出申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如果調課期間超過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週（含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週）以上，請敘明於備註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：              教務主任：              校長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8:00Z</dcterms:created>
  <dc:creator>tina</dc:creator>
  <dc:description/>
  <dc:language>en-US</dc:language>
  <cp:lastModifiedBy>張鍾榮</cp:lastModifiedBy>
  <cp:lastPrinted>2015-01-08T14:00:00Z</cp:lastPrinted>
  <dcterms:modified xsi:type="dcterms:W3CDTF">2015-01-08T06:21:00Z</dcterms:modified>
  <cp:revision>5</cp:revision>
  <dc:subject/>
  <dc:title>臺北市士林區天母國民小學調課申請表</dc:title>
</cp:coreProperties>
</file>