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使用說明：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1.</w:t>
      </w:r>
      <w:r>
        <w:rPr>
          <w:rFonts w:eastAsia="標楷體"/>
          <w:b/>
          <w:color w:val="000000"/>
          <w:sz w:val="24"/>
          <w:szCs w:val="24"/>
          <w:lang w:eastAsia="zh-TW"/>
        </w:rPr>
        <w:t>請定期針對遊戲場環境及場內設施進行檢核</w:t>
      </w:r>
      <w:r>
        <w:rPr/>
        <w:t>維護管理工作。</w:t>
      </w:r>
    </w:p>
    <w:tbl>
      <w:tblPr>
        <w:tblW w:w="11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1899"/>
        <w:gridCol w:w="2637"/>
        <w:gridCol w:w="963"/>
        <w:gridCol w:w="313"/>
        <w:gridCol w:w="1127"/>
        <w:gridCol w:w="2241"/>
      </w:tblGrid>
      <w:tr>
        <w:trPr>
          <w:cantSplit w:val="true"/>
        </w:trPr>
        <w:tc>
          <w:tcPr>
            <w:tcW w:w="11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基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本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資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料</w:t>
            </w:r>
          </w:p>
        </w:tc>
      </w:tr>
      <w:tr>
        <w:trPr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名稱：</w:t>
            </w:r>
            <w:r>
              <w:rPr>
                <w:rFonts w:eastAsia="標楷體"/>
                <w:sz w:val="20"/>
                <w:szCs w:val="20"/>
                <w:lang w:eastAsia="zh-TW"/>
              </w:rPr>
              <w:t>臺北市士林區天母國民小學</w:t>
            </w:r>
          </w:p>
        </w:tc>
      </w:tr>
      <w:tr>
        <w:trPr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校地址：</w:t>
            </w:r>
            <w:r>
              <w:rPr>
                <w:rFonts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臺北市士林區天玉街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51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szCs w:val="20"/>
                <w:lang w:eastAsia="zh-TW"/>
              </w:rPr>
              <w:t>檢核日期</w:t>
            </w:r>
            <w:r>
              <w:rPr>
                <w:rFonts w:eastAsia="標楷體"/>
                <w:sz w:val="20"/>
                <w:szCs w:val="20"/>
                <w:lang w:eastAsia="zh-TW"/>
              </w:rPr>
              <w:t>：民國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2  </w:t>
            </w:r>
            <w:r>
              <w:rPr>
                <w:rFonts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21  </w:t>
            </w:r>
            <w:r>
              <w:rPr>
                <w:rFonts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姓名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林修美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職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事務組長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使用者年齡層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□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幼兒園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/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國小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zh-TW"/>
              </w:rPr>
              <w:t>■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國小及幼兒園混齡使用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行政事項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項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檢核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符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不符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定期全面安全檢查及保養、維修遊戲設施，並備有紀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確實投保公共意外責任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管理員定期接受專業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2.</w:t>
      </w:r>
      <w:r>
        <w:rPr>
          <w:rFonts w:eastAsia="標楷體"/>
          <w:b/>
          <w:color w:val="000000"/>
          <w:sz w:val="24"/>
          <w:szCs w:val="24"/>
          <w:lang w:eastAsia="zh-TW"/>
        </w:rPr>
        <w:t>每學期</w:t>
      </w:r>
      <w:r>
        <w:rPr>
          <w:rFonts w:eastAsia="標楷體"/>
          <w:b/>
          <w:color w:val="FF0000"/>
          <w:sz w:val="24"/>
          <w:szCs w:val="24"/>
          <w:lang w:eastAsia="zh-TW"/>
        </w:rPr>
        <w:t>開學前</w:t>
      </w:r>
      <w:r>
        <w:rPr>
          <w:rFonts w:eastAsia="標楷體"/>
          <w:b/>
          <w:color w:val="000000"/>
          <w:sz w:val="24"/>
          <w:szCs w:val="24"/>
          <w:lang w:eastAsia="zh-TW"/>
        </w:rPr>
        <w:t>學校應逐項完成遊戲場檢核，並</w:t>
      </w:r>
      <w:r>
        <w:rPr>
          <w:rFonts w:eastAsia="標楷體"/>
          <w:b/>
          <w:color w:val="FF0000"/>
          <w:sz w:val="24"/>
          <w:szCs w:val="24"/>
          <w:lang w:eastAsia="zh-TW"/>
        </w:rPr>
        <w:t>函報</w:t>
      </w:r>
      <w:r>
        <w:rPr>
          <w:rFonts w:eastAsia="標楷體"/>
          <w:b/>
          <w:color w:val="000000"/>
          <w:sz w:val="24"/>
          <w:szCs w:val="24"/>
          <w:lang w:eastAsia="zh-TW"/>
        </w:rPr>
        <w:t>當月填報之「國小遊戲場檢核表」。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3.</w:t>
      </w:r>
      <w:r>
        <w:rPr>
          <w:rFonts w:eastAsia="標楷體"/>
          <w:b/>
          <w:color w:val="000000"/>
          <w:sz w:val="24"/>
          <w:szCs w:val="24"/>
          <w:lang w:eastAsia="zh-TW"/>
        </w:rPr>
        <w:t>請依校內遊戲場現有遊具種類進行檢核，若無該項檢核項目則勾選「無此項設備</w:t>
      </w:r>
      <w:r>
        <w:rPr>
          <w:rFonts w:eastAsia="標楷體"/>
          <w:b/>
          <w:color w:val="000000"/>
          <w:sz w:val="24"/>
          <w:szCs w:val="24"/>
          <w:lang w:eastAsia="zh-TW"/>
        </w:rPr>
        <w:t>/</w:t>
      </w:r>
      <w:r>
        <w:rPr>
          <w:rFonts w:eastAsia="標楷體"/>
          <w:b/>
          <w:color w:val="000000"/>
          <w:sz w:val="24"/>
          <w:szCs w:val="24"/>
          <w:lang w:eastAsia="zh-TW"/>
        </w:rPr>
        <w:t>材料」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4" w:hRule="atLeast"/>
          <w:cantSplit w:val="true"/>
        </w:trPr>
        <w:tc>
          <w:tcPr>
            <w:tcW w:w="1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A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設備適用性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0"/>
        <w:gridCol w:w="720"/>
        <w:gridCol w:w="351"/>
        <w:gridCol w:w="369"/>
        <w:gridCol w:w="720"/>
        <w:gridCol w:w="2455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不適宜遊戲設備檢核（兒童遊戲場不得出現的遊戲設備）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鞦韆鍛鍊環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吊桿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搖擺門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搖椅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浪船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幼兒園或國小附幼之遊戲場，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適齡遊戲設備檢核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門</w:t>
            </w:r>
            <w:r>
              <w:rPr>
                <w:rFonts w:eastAsia="標楷體"/>
                <w:sz w:val="20"/>
                <w:szCs w:val="20"/>
                <w:lang w:eastAsia="zh-TW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的遊戲場不須執行下列檢核；唯混齡使用（國小及幼兒園共同使用）之遊戲場仍須執行下列檢核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適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槓桿支點式蹺蹺板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滾木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軌車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B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告示牌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4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646"/>
        <w:gridCol w:w="425"/>
        <w:gridCol w:w="369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B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場標示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遊戲場有設置標示設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位置顯而易見，沒有被遮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沒有損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設施的結構穩固，在不使用工具的情況下，不會產生明顯不正常的晃動、位移或變形等現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內容檢核（沒有設置標誌設施者，不執行以下檢核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內容耐久性良好，文字或圖案不易被抹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上的文字清晰、容易識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示設施上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警告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WARNING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安全警告符號：一個正三角形（每邊至少</w:t>
            </w:r>
            <w:r>
              <w:rPr>
                <w:rFonts w:eastAsia="標楷體"/>
                <w:sz w:val="20"/>
                <w:szCs w:val="20"/>
                <w:lang w:eastAsia="zh-TW"/>
              </w:rPr>
              <w:t>10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，其中有一個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白底紅框黑色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標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文字訊息：「在硬質表面例如混凝土、瀝青或夯實地面上之裝置，可能因墜落而導致嚴重之傷害或死亡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有標示設備的操作說明或使用規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標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遊具預期使用者年齡（層）之訊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有標示遊戲設備之供應廠商、製造商或設計者識別；或管理單位之資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C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規劃及使用區域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44"/>
        <w:gridCol w:w="694"/>
        <w:gridCol w:w="712"/>
        <w:gridCol w:w="2344"/>
      </w:tblGrid>
      <w:tr>
        <w:trPr>
          <w:cantSplit w:val="true"/>
        </w:trPr>
        <w:tc>
          <w:tcPr>
            <w:tcW w:w="10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場周遭環境檢核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突出、造成遊戲動線衝突或危害使用者遊戲之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玻璃門、窗、報銷桌椅、電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堆疊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化學染料、汽油、碎玻璃、鐵釘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設備及設施（設備：高壓電、冷氣機等主機，設施：水池、樑柱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無有毒、有刺植物（例如：日日春、馬纓丹、姑婆芋、曼陀羅、黃金葛、聖誕紅、九重葛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固定遊戲設備的使用區域檢核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學童遊戲使用時保持與地面接觸之設備（例如，獨立式傳聲筒、獨立式遊戲板或遊戲小屋、沙坑等）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，沒有使用區域之規定，因此不適用於下列之檢核項目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類型的遊戲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在設備的使用區域內，自其設定之遊戲平面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遊戲設備的高架障礙物（例如，建築物上方的橫樑、週遭植栽樹木等過於低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擺盪式鞦韆，一般條狀座椅：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樞紐點至下方鋪面的垂直距離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H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_________cm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 xml:space="preserve">2H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距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架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自鞦韆樞紐點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鞦韆設備的高架障礙物（例如，建築物上方的橫樑、週遭植栽樹木等過於低矮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ind w:left="-108" w:firstLine="108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34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相鄰遊戲設備之間的使用區域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滑梯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滑出段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旋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式設備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其遊戲平面的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均不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任一設備遊戲平面的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不得與其他遊戲設備的使用區域重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「非相連結」鞦韆支撐架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其他遊戲設備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D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使用區域內鋪面材料外觀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4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71"/>
        <w:gridCol w:w="1089"/>
        <w:gridCol w:w="23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適當鋪面材料種類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■</w:t>
            </w:r>
            <w:r>
              <w:rPr>
                <w:rFonts w:eastAsia="標楷體"/>
                <w:sz w:val="20"/>
                <w:szCs w:val="20"/>
                <w:lang w:eastAsia="zh-TW"/>
              </w:rPr>
              <w:t>橡膠地墊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人工草毯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天然草坪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土壤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沙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木屑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橡膠碎片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■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1310" w:hanging="13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型式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■</w:t>
            </w:r>
            <w:r>
              <w:rPr>
                <w:rFonts w:eastAsia="標楷體"/>
                <w:sz w:val="20"/>
                <w:szCs w:val="20"/>
                <w:lang w:eastAsia="zh-TW"/>
              </w:rPr>
              <w:t>單片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長</w:t>
            </w:r>
            <w:r>
              <w:rPr>
                <w:rFonts w:eastAsia="標楷體"/>
                <w:sz w:val="20"/>
                <w:szCs w:val="20"/>
                <w:lang w:eastAsia="zh-TW"/>
              </w:rPr>
              <w:t>50 cm x</w:t>
            </w:r>
            <w:r>
              <w:rPr>
                <w:rFonts w:eastAsia="標楷體"/>
                <w:sz w:val="20"/>
                <w:szCs w:val="20"/>
                <w:lang w:eastAsia="zh-TW"/>
              </w:rPr>
              <w:t>寬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50 cm)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鬆填式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 w:before="20" w:after="40"/>
              <w:ind w:left="1452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複合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前兩者兼具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厚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深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  <w:lang w:eastAsia="zh-TW"/>
              </w:rPr>
              <w:t>度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5 cm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採購設置時，所要求鋪面材料所能承受的臨界墜落高度</w:t>
            </w:r>
            <w:r>
              <w:rPr>
                <w:rFonts w:eastAsia="標楷體"/>
                <w:sz w:val="20"/>
                <w:szCs w:val="20"/>
                <w:lang w:eastAsia="zh-TW"/>
              </w:rPr>
              <w:t>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150 cm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涵蓋面積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455 m</w:t>
            </w:r>
            <w:r>
              <w:rPr>
                <w:rFonts w:eastAsia="標楷體"/>
                <w:sz w:val="20"/>
                <w:szCs w:val="20"/>
                <w:vertAlign w:val="superscript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eastAsia="標楷體"/>
                <w:sz w:val="20"/>
                <w:szCs w:val="20"/>
                <w:lang w:eastAsia="zh-TW"/>
              </w:rPr>
              <w:t>於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下方</w:t>
            </w:r>
            <w:r>
              <w:rPr>
                <w:rFonts w:eastAsia="標楷體"/>
                <w:sz w:val="20"/>
                <w:szCs w:val="20"/>
                <w:lang w:eastAsia="zh-TW"/>
              </w:rPr>
              <w:t>概略繪製平面圖，並標示尺寸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398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8110</wp:posOffset>
                      </wp:positionV>
                      <wp:extent cx="6757035" cy="3150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7200" cy="3150720"/>
                                <a:chOff x="0" y="0"/>
                                <a:chExt cx="6757200" cy="315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23120" y="0"/>
                                  <a:ext cx="3034080" cy="31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1" descr="D:\學校資料\報表\遊戲檢核表\遊戲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7120"/>
                                  <a:ext cx="3932640" cy="29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3pt;width:532.05pt;height:248.1pt" coordorigin="-21,186" coordsize="10641,49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" stroked="f" o:allowincell="t" style="position:absolute;left:5842;top:186;width:4777;height:496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圖片 1" stroked="f" o:allowincell="t" style="position:absolute;left:-21;top:323;width:6192;height:467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防護鋪面材料的範圍沒有小於遊戲設備的使用區域，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之缺失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現象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</w:t>
            </w:r>
            <w:r>
              <w:rPr>
                <w:rFonts w:eastAsia="Arial"/>
                <w:sz w:val="20"/>
                <w:lang w:eastAsia="zh-TW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鋪設面積不足（出現不當的鋪面材料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使用區域不足（出現花台、圍牆等障礙物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設備使用區域內的地面，沒有採用</w:t>
            </w:r>
            <w:r>
              <w:rPr>
                <w:rFonts w:eastAsia="標楷體"/>
                <w:sz w:val="20"/>
                <w:lang w:eastAsia="zh-TW"/>
              </w:rPr>
              <w:t>下列不當的鋪面材料，</w:t>
            </w:r>
            <w:r>
              <w:rPr>
                <w:rFonts w:eastAsia="Arial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選項：□混凝土（水泥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瀝青（柏油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夯實地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適當</w:t>
            </w:r>
            <w:r>
              <w:rPr>
                <w:rFonts w:eastAsia="標楷體"/>
                <w:sz w:val="20"/>
                <w:lang w:eastAsia="zh-TW"/>
              </w:rPr>
              <w:t>鋪面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的</w:t>
            </w:r>
            <w:r>
              <w:rPr>
                <w:rFonts w:eastAsia="標楷體"/>
                <w:sz w:val="20"/>
                <w:lang w:eastAsia="zh-TW"/>
              </w:rPr>
              <w:t>表面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不平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高低落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坑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縫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翹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破損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過度磨耗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脫膠鬆散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遺失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根隆起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滋生青苔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雜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E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兒童遊戲設備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的材料外觀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材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金屬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異常銹蝕或氧化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保護的外層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青苔的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脫漆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木質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木質表面出現明顯過大的裂縫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自然腐壞或遭蟲蛀等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剝落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邊緣明顯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聚乙烯塑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因紫外線照射而產生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鏈條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ind w:left="306" w:hanging="306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具有包覆的保護外層（例，</w:t>
            </w:r>
            <w:r>
              <w:rPr>
                <w:rFonts w:eastAsia="標楷體"/>
                <w:sz w:val="20"/>
                <w:szCs w:val="20"/>
                <w:lang w:eastAsia="zh-TW"/>
              </w:rPr>
              <w:t>PVC</w:t>
            </w:r>
            <w:r>
              <w:rPr>
                <w:rFonts w:eastAsia="標楷體"/>
                <w:sz w:val="20"/>
                <w:szCs w:val="20"/>
                <w:lang w:eastAsia="zh-TW"/>
              </w:rPr>
              <w:t>被覆、軟管等），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鏈條環節之間出現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銹蝕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繩索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滋生青苔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硬化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橡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鋼帶或鋼絲裸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輪胎內出現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混凝土（水泥）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  <w:r>
              <w:rPr>
                <w:rFonts w:eastAsia="Arial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上的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扣件、接頭、覆蓋裝置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明顯損壞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遺漏或容易鬆脫、移除（不使用工具情況下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金屬沒有明顯氧化、銹蝕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表面塗裝層沒有明顯不正常的脫漆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塑膠沒有明顯氧化、脆裂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懸吊的軸承或掛鉤零件，沒有產生嚴重磨耗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通則項目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本體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結構</w:t>
            </w:r>
            <w:r>
              <w:rPr>
                <w:rFonts w:eastAsia="標楷體"/>
                <w:sz w:val="20"/>
                <w:szCs w:val="20"/>
                <w:lang w:eastAsia="zh-TW"/>
              </w:rPr>
              <w:t>穩固，在不使用工具的情況下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零組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在不使用工具的情況下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各式組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沒有明顯損壞或遺漏等，而造成無法提供原有功能的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扶手、握桿及攀爬抓握</w:t>
            </w:r>
            <w:r>
              <w:rPr>
                <w:rFonts w:eastAsia="標楷體"/>
                <w:sz w:val="20"/>
                <w:szCs w:val="20"/>
                <w:lang w:eastAsia="zh-TW"/>
              </w:rPr>
              <w:t>裝置等，沒有形成鬆動或旋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提供的站、走、坐、爬等類似遊戲平面等位置上，沒有明顯積水或容易堆積雜物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的</w:t>
            </w:r>
            <w:r>
              <w:rPr>
                <w:rFonts w:eastAsia="標楷體"/>
                <w:b/>
                <w:sz w:val="20"/>
                <w:szCs w:val="20"/>
                <w:u w:val="single"/>
                <w:lang w:eastAsia="zh-TW"/>
              </w:rPr>
              <w:t>踏面</w:t>
            </w:r>
            <w:r>
              <w:rPr>
                <w:rFonts w:eastAsia="標楷體"/>
                <w:sz w:val="20"/>
                <w:szCs w:val="20"/>
                <w:lang w:eastAsia="zh-TW"/>
              </w:rPr>
              <w:t>上，沒有不明或不顯著隆起的高度差，而造成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完全侷限開口，沒有任何造成頭部誘陷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半侷限開口，沒有任何造成頸部誘陷的現象（但排除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向下</w:t>
            </w:r>
            <w:r>
              <w:rPr>
                <w:rFonts w:eastAsia="標楷體"/>
                <w:sz w:val="20"/>
                <w:szCs w:val="20"/>
                <w:lang w:eastAsia="zh-TW"/>
              </w:rPr>
              <w:t>的邊界，及最低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水平</w:t>
            </w:r>
            <w:r>
              <w:rPr>
                <w:rFonts w:eastAsia="標楷體"/>
                <w:sz w:val="20"/>
                <w:szCs w:val="20"/>
                <w:lang w:eastAsia="zh-TW"/>
              </w:rPr>
              <w:t>的邊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出現任何可觸及的尖端及銳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任何管材的開口端裸露（意即管材端點無封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任何可觸及的螺栓端點，沒有超過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個外露的螺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沒有任何「僅一端固定」的撓性懸吊組件（例如，繩索、纜繩或鏈條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兩端固定的繩索、纜繩或鏈條等撓性組件，不會自繞成一個圓周長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.7cm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內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滑梯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入口端有設置導引兒童「由站姿轉坐姿」的裝置（例如，護罩、橫桿、橫欄、護欄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一般開放式滑梯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兩外側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螺旋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封閉式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滑出段兩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槽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垂直高度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H </w:t>
            </w:r>
            <w:r>
              <w:rPr>
                <w:rFonts w:eastAsia="標楷體"/>
                <w:sz w:val="20"/>
                <w:szCs w:val="20"/>
                <w:lang w:eastAsia="zh-TW"/>
              </w:rPr>
              <w:t>與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水平長度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 </w:t>
            </w:r>
            <w:r>
              <w:rPr>
                <w:rFonts w:eastAsia="標楷體"/>
                <w:sz w:val="20"/>
                <w:szCs w:val="20"/>
                <w:lang w:eastAsia="zh-TW"/>
              </w:rPr>
              <w:t>比（平均斜度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H</w:t>
            </w:r>
            <w:r>
              <w:rPr>
                <w:rFonts w:eastAsia="標楷體"/>
                <w:sz w:val="20"/>
                <w:szCs w:val="20"/>
                <w:lang w:eastAsia="zh-TW"/>
              </w:rPr>
              <w:t>）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1424305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槽面上的任一跨度，沒有任何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0°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出段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積水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出端的邊緣為圓形或弧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的平台高度不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為</w:t>
            </w:r>
            <w:r>
              <w:rPr>
                <w:rFonts w:eastAsia="標楷體"/>
                <w:sz w:val="20"/>
                <w:szCs w:val="20"/>
                <w:lang w:eastAsia="zh-TW"/>
              </w:rPr>
              <w:t>2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98905" cy="524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平台高度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8~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內徑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滑杆，從設施平台邊緣至滑杆的淨空距離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6cm~51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徑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.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頂部的高度，沒有低於兒童踩踏位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+152cm</w:t>
            </w:r>
            <w:r>
              <w:rPr>
                <w:rFonts w:eastAsia="標楷體"/>
                <w:sz w:val="20"/>
                <w:szCs w:val="20"/>
                <w:lang w:eastAsia="zh-TW"/>
              </w:rPr>
              <w:t>」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體表面光滑，沒有任何銲結的突出點、接合點或突然改變方向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攀爬設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「拱型攀爬架」最上方的腳踏站立位置，沒有高於該設備的鄰接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有設置「扶手」或其他「支撐手」的裝置（例如，扶手、剛性橫桿、攀岩塊），以利協助使用者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攀爬設備，平台邊緣進出位置的開口，其淨空水平距離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；除非在進出位置上方，有設置一道橫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繩索或鍊條等「撓性組件」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「撓性組件」，其兩端均有穩固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「撓性組件」連接至地面時，其錨定裝置有完全覆蓋於鋪面材料之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階梯（</w:t>
            </w:r>
            <w:r>
              <w:rPr>
                <w:rFonts w:eastAsia="標楷體"/>
                <w:sz w:val="20"/>
                <w:szCs w:val="20"/>
              </w:rPr>
              <w:t>坡度＜</w:t>
            </w:r>
            <w:r>
              <w:rPr>
                <w:rFonts w:eastAsia="標楷體"/>
                <w:sz w:val="20"/>
                <w:szCs w:val="20"/>
              </w:rPr>
              <w:t>50°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階梯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兩側</w:t>
            </w:r>
            <w:r>
              <w:rPr>
                <w:rFonts w:eastAsia="標楷體"/>
                <w:sz w:val="20"/>
                <w:szCs w:val="20"/>
                <w:lang w:eastAsia="zh-TW"/>
              </w:rPr>
              <w:t>設有連續性的扶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每一個踏板面的上方，均有連續性的扶手可供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扶手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連續性扶手的高度，應設置在</w:t>
            </w:r>
            <w:r>
              <w:rPr>
                <w:rFonts w:eastAsia="標楷體"/>
                <w:sz w:val="20"/>
                <w:szCs w:val="20"/>
                <w:lang w:eastAsia="zh-TW"/>
              </w:rPr>
              <w:t>56~97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（自每一踏板面前緣端，垂直量測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幼兒園幼兒童使用之階梯規格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寬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深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7.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面的垂直高度（踏板頂面至踏板頂面）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2.9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國小兒童使用之階梯規格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寬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深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0.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面的垂直高度（踏板頂面至踏板頂面）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連結設備（跨橋、走道、鑽爬遂道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繩索、纜繩、鏈條或輪胎等撓性組件，兩端均有穩固的連接，且在接合處均有強力的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腳踏板有固定，沒有明顯異常的晃動、旋轉或位移之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腳踏面上沒有造成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管狀鑽爬隧道的內徑為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開放性跨橋、走道兩側護欄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走道兩側護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走道兩側護欄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/>
                <w:sz w:val="20"/>
                <w:szCs w:val="20"/>
                <w:lang w:eastAsia="zh-TW"/>
              </w:rPr>
              <w:t>柵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6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護欄沒有形成攀爬的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上肢體設備（高低單槓、雲梯、吊梯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有提供「硬質材料」的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剛性弧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把手上緣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把手上緣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軌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遊戲場，沒有設置滑軌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兩端的位置，沒有以「橫桿」做為提供上下設備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上緣距離地面的高度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9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下緣距離地面的高度，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6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平衡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平衡木的踩踏面為明顯的平面，非為圓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所提供踩踏使用的遊戲平面上，沒有造成絆倒的危險（例如，平衡木的表面上，有不明或不顯著隆起的高度差；或將平衡木直接跨置在平台上，而非銜接於平台側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平衡木最高平面，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平衡木最高平面，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組合遊具上的護欄或柵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走道兩側護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走道兩側護欄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/>
                <w:sz w:val="20"/>
                <w:szCs w:val="20"/>
                <w:lang w:eastAsia="zh-TW"/>
              </w:rPr>
              <w:t>柵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柵欄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形成攀爬的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槓桿式蹺蹺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遊戲場，沒有設置槓桿式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蹺蹺板兩端下方的防護鋪面上，或蹺蹺板兩端座位下方，有裝設吸震材料或裝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例，輪胎等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的座位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乘坐式彈簧搖木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腳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腳踏板長度沒有小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8.9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（意即須滿足使用者腳掌寬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座位設計沒有超出預期使用人數之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載重且靜止狀態下，座位的高度介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36~71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彈簧式蹺蹺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座位的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沒有與組合遊具或其他非鞦韆的設備相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支撐設施不適合攀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使用以木質或金屬所構成的「笨重」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以「繩索」懸吊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擺盪式鞦韆設備的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一個鞦韆架間內，沒有兩個以上的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椅的設計僅能容納一位使用者乘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864350" cy="73342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0"/>
      <w:gridCol w:w="1767"/>
      <w:gridCol w:w="701"/>
    </w:tblGrid>
    <w:tr>
      <w:trPr>
        <w:trHeight w:val="502" w:hRule="atLeast"/>
      </w:trPr>
      <w:tc>
        <w:tcPr>
          <w:tcW w:w="8520" w:type="dxa"/>
          <w:vMerge w:val="restart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pacing w:before="0" w:after="0"/>
            <w:jc w:val="center"/>
            <w:rPr>
              <w:lang w:eastAsia="zh-T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2405" cy="8402320"/>
                <wp:effectExtent l="0" t="0" r="0" b="0"/>
                <wp:docPr id="5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2405" cy="840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7" w:type="dxa"/>
          <w:vMerge w:val="restart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jc w:val="center"/>
            <w:rPr>
              <w:rFonts w:eastAsia="標楷體"/>
              <w:sz w:val="40"/>
              <w:szCs w:val="40"/>
              <w:lang w:eastAsia="zh-TW"/>
            </w:rPr>
          </w:pPr>
          <w:r>
            <w:rPr>
              <w:rFonts w:eastAsia="標楷體"/>
              <w:sz w:val="40"/>
              <w:szCs w:val="40"/>
              <w:lang w:eastAsia="zh-TW"/>
            </w:rPr>
          </w:r>
        </w:p>
      </w:tc>
      <w:tc>
        <w:tcPr>
          <w:tcW w:w="70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rPr>
              <w:rFonts w:eastAsia="標楷體"/>
              <w:sz w:val="18"/>
              <w:szCs w:val="40"/>
              <w:lang w:eastAsia="zh-TW"/>
            </w:rPr>
          </w:pPr>
          <w:r>
            <w:rPr>
              <w:rFonts w:eastAsia="標楷體"/>
              <w:sz w:val="18"/>
              <w:szCs w:val="40"/>
              <w:lang w:eastAsia="zh-TW"/>
            </w:rPr>
          </w:r>
        </w:p>
      </w:tc>
    </w:tr>
    <w:tr>
      <w:trPr>
        <w:trHeight w:val="501" w:hRule="atLeast"/>
      </w:trPr>
      <w:tc>
        <w:tcPr>
          <w:tcW w:w="8520" w:type="dxa"/>
          <w:vMerge w:val="continue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0"/>
            <w:jc w:val="center"/>
            <w:rPr>
              <w:rFonts w:eastAsia="標楷體"/>
              <w:sz w:val="18"/>
              <w:lang w:eastAsia="zh-TW"/>
            </w:rPr>
          </w:pPr>
          <w:r>
            <w:rPr>
              <w:rFonts w:eastAsia="標楷體"/>
              <w:sz w:val="18"/>
              <w:lang w:eastAsia="zh-TW"/>
            </w:rPr>
          </w:r>
        </w:p>
      </w:tc>
      <w:tc>
        <w:tcPr>
          <w:tcW w:w="1767" w:type="dxa"/>
          <w:vMerge w:val="continue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jc w:val="center"/>
            <w:rPr>
              <w:rFonts w:eastAsia="標楷體"/>
              <w:b/>
              <w:b/>
              <w:position w:val="-18"/>
              <w:sz w:val="40"/>
              <w:szCs w:val="40"/>
              <w:lang w:eastAsia="zh-TW"/>
            </w:rPr>
          </w:pPr>
          <w:r>
            <w:rPr>
              <w:rFonts w:eastAsia="標楷體"/>
              <w:b/>
              <w:position w:val="-18"/>
              <w:sz w:val="40"/>
              <w:szCs w:val="40"/>
              <w:lang w:eastAsia="zh-TW"/>
            </w:rPr>
          </w:r>
        </w:p>
      </w:tc>
      <w:tc>
        <w:tcPr>
          <w:tcW w:w="701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jc w:val="right"/>
            <w:rPr>
              <w:rFonts w:eastAsia="標楷體"/>
              <w:b/>
              <w:b/>
              <w:position w:val="-8"/>
              <w:sz w:val="18"/>
              <w:szCs w:val="40"/>
              <w:lang w:eastAsia="zh-TW"/>
            </w:rPr>
          </w:pPr>
          <w:r>
            <w:rPr>
              <w:rFonts w:eastAsia="標楷體"/>
              <w:b/>
              <w:position w:val="-8"/>
              <w:sz w:val="18"/>
              <w:szCs w:val="40"/>
              <w:lang w:eastAsia="zh-TW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6062" w:leader="none"/>
        <w:tab w:val="left" w:pos="10881" w:leader="none"/>
      </w:tabs>
      <w:spacing w:before="0" w:after="80"/>
      <w:jc w:val="center"/>
      <w:rPr>
        <w:rFonts w:eastAsia="標楷體"/>
        <w:sz w:val="10"/>
        <w:szCs w:val="10"/>
        <w:lang w:eastAsia="zh-TW"/>
      </w:rPr>
    </w:pPr>
    <w:r>
      <w:rPr>
        <w:rFonts w:eastAsia="標楷體"/>
        <w:sz w:val="10"/>
        <w:szCs w:val="1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062" w:leader="none"/>
        <w:tab w:val="left" w:pos="10881" w:leader="none"/>
      </w:tabs>
      <w:bidi w:val="0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062"/>
        <w:tab w:val="clear" w:pos="10881"/>
      </w:tabs>
      <w:spacing w:before="40" w:after="0"/>
      <w:ind w:right="-278" w:hanging="0"/>
      <w:outlineLvl w:val="7"/>
    </w:pPr>
    <w:rPr>
      <w:rFonts w:ascii="Univers;Arial" w:hAnsi="Univers;Arial" w:cs="Univers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62"/>
        <w:tab w:val="clear" w:pos="10881"/>
      </w:tabs>
      <w:spacing w:before="20" w:after="0"/>
      <w:ind w:right="-250" w:hanging="0"/>
      <w:jc w:val="right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062"/>
        <w:tab w:val="clear" w:pos="10881"/>
      </w:tabs>
      <w:ind w:left="720" w:hanging="0"/>
      <w:jc w:val="both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tabs>
        <w:tab w:val="clear" w:pos="6062"/>
        <w:tab w:val="clear" w:pos="10881"/>
      </w:tabs>
      <w:spacing w:before="280" w:after="280"/>
    </w:pPr>
    <w:rPr>
      <w:rFonts w:ascii="Times New Roman" w:hAnsi="Times New Roman" w:cs="Times New Roman"/>
      <w:sz w:val="24"/>
      <w:szCs w:val="24"/>
      <w:lang w:val="en-US" w:eastAsia="zh-TW"/>
    </w:rPr>
  </w:style>
  <w:style w:type="paragraph" w:styleId="Style14">
    <w:name w:val="註解方塊文字"/>
    <w:basedOn w:val="Normal"/>
    <w:qFormat/>
    <w:pPr/>
    <w:rPr>
      <w:rFonts w:cs="Times New Roman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5:00Z</dcterms:created>
  <dc:creator>吳麗秋</dc:creator>
  <dc:description/>
  <dc:language>en-US</dc:language>
  <cp:lastModifiedBy>黃偉國</cp:lastModifiedBy>
  <cp:lastPrinted>2019-02-27T10:34:00Z</cp:lastPrinted>
  <dcterms:modified xsi:type="dcterms:W3CDTF">2019-02-27T02:35:00Z</dcterms:modified>
  <cp:revision>2</cp:revision>
  <dc:subject/>
  <dc:title>日期</dc:title>
</cp:coreProperties>
</file>